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у члана </w:t>
      </w:r>
      <w:r>
        <w:rPr>
          <w:b/>
          <w:sz w:val="22"/>
          <w:szCs w:val="22"/>
          <w:lang w:val="ru-RU"/>
        </w:rPr>
        <w:t xml:space="preserve">104-107 Закона о високом образовању («Службени гласник РС»бр. </w:t>
      </w:r>
      <w:r>
        <w:rPr>
          <w:b/>
          <w:lang w:val="sr-Latn-RS"/>
        </w:rPr>
        <w:t>88</w:t>
      </w:r>
      <w:r>
        <w:rPr>
          <w:b/>
          <w:lang w:val="sr-CS"/>
        </w:rPr>
        <w:t>/</w:t>
      </w:r>
      <w:r>
        <w:rPr>
          <w:b/>
          <w:lang w:val="sr-Latn-RS"/>
        </w:rPr>
        <w:t>2017</w:t>
      </w:r>
      <w:r>
        <w:rPr>
          <w:b/>
          <w:lang w:val="sr-CS"/>
        </w:rPr>
        <w:t>,</w:t>
      </w:r>
      <w:r>
        <w:rPr>
          <w:b/>
          <w:lang w:val="sr-Latn-RS"/>
        </w:rPr>
        <w:t>73/20018, 27/2018</w:t>
      </w:r>
      <w:r>
        <w:rPr>
          <w:b/>
          <w:lang w:val="sr-CS"/>
        </w:rPr>
        <w:t>-</w:t>
      </w:r>
      <w:r>
        <w:rPr>
          <w:b/>
          <w:lang w:val="sr-RS"/>
        </w:rPr>
        <w:t xml:space="preserve"> др.закон 67/2019 и 6/2020</w:t>
      </w:r>
      <w:r>
        <w:rPr>
          <w:sz w:val="22"/>
          <w:szCs w:val="22"/>
          <w:lang w:val="ru-RU"/>
        </w:rPr>
        <w:t xml:space="preserve">) члана 75,76. Статута Техничког факултета «Михајло Пупин» у Зрењанину </w:t>
      </w:r>
      <w:r>
        <w:rPr>
          <w:b/>
          <w:sz w:val="22"/>
          <w:szCs w:val="22"/>
          <w:lang w:val="ru-RU"/>
        </w:rPr>
        <w:t>бр. 01-601 од 13.02.2020. годи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 препорука Стандарда полагања испита и оцењивања на испиту Универзитета </w:t>
      </w:r>
      <w:r>
        <w:rPr>
          <w:sz w:val="22"/>
          <w:szCs w:val="22"/>
          <w:lang w:val="ru-RU"/>
        </w:rPr>
        <w:t>Наставно-научно веће Факултета донело је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ПРАВИЛНИК О НАЧИНУ ПОЛАГАЊА ИСПИТА НА ОСНОВНИМ И МАСТЕР</w:t>
      </w:r>
      <w:r>
        <w:rPr>
          <w:rFonts w:cs="Times New Roman,Bold;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,Bold;Times New Roman"/>
          <w:b/>
          <w:bCs/>
          <w:sz w:val="22"/>
          <w:szCs w:val="22"/>
          <w:lang w:val="sr-CS"/>
        </w:rPr>
        <w:t xml:space="preserve">АКАДЕМСКИМ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СТУДИЈАМА КОЈЕ РЕАЛИЗУЈЕ ТЕХНИЧКИ ФАКУЛТЕТ «МИХАЈЛО ПУПИН» У ЗРЕЊАНИНУ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Члан 1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им правилником уређује се начин и поступак провере знања студената путем испита на акредитованим студијским програмима Техничког Факултета «Михајло Пупин» у Зрењанину  и друга питања из те области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току редовне наставе и по обављеној настави, наставници и сарадници Факултета имају право и дужност да обављају проверу знања студената на различите начине: практично, писмено, усмено, као и комбинацијом писменог и усменог, у складу са акредитованим студијским програмом.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и облици провере знања су интегрални део васпитно-образовног процес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Члан 2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лици провере знања су: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испити (писмени, усмени и комбинација писмених и усмених),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колоквијуми,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семинарски радови,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тестови,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други облици провере знања који су предвиђени студијским програм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Знање студената може се проверавати и оцењивати током теоријске и практичне наставе (тест, колоквијум, домаћи радови, семинарски радови, есеји, задаци, пројекти, портфолио, дискусионе групе, писмене вежбе, презентације, организација радионица, опсервације и дневници хоспитовања, микроистраживање, и сл.), а коначна оцена се утврђује на испиту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Члан 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Испит је завршни облик провере знањ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Студент испит полаже непосредно по окончању наставе из одређеног предмета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  најкасније до почетка наставе тог предмета у наредној школској години на језику на ком се настава изводи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Испиту претходи обавеза пријављивања испита из одређеног наставног предмета на начин како је то објављено на сајту Факултет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ик својим потписом у индекс потврђује да је студент одслушао предмет, према критеријумима који стоје у акредитационој документацији (Књига предмета). Уколико такви критеријуми нису назначени, наставник је дужан оверити индекс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Члан 4.</w:t>
      </w:r>
    </w:p>
    <w:p>
      <w:pPr>
        <w:pStyle w:val="Normal"/>
        <w:autoSpaceDE w:val="false"/>
        <w:jc w:val="both"/>
        <w:rPr>
          <w:rFonts w:ascii="Calibri" w:hAnsi="Calibri" w:cs="Times New Roman,Bold;Times New Roman"/>
          <w:bCs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>Испит је јаван.</w:t>
      </w:r>
      <w:r>
        <w:rPr>
          <w:rFonts w:cs="Times New Roman,Bold;Times New Roman" w:ascii="Calibri" w:hAnsi="Calibri"/>
          <w:bCs/>
          <w:sz w:val="22"/>
          <w:szCs w:val="22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 xml:space="preserve">Јавност испита обезбеђује се </w:t>
      </w:r>
      <w:r>
        <w:rPr>
          <w:rFonts w:cs="Times New Roman,Bold;Times New Roman"/>
          <w:bCs/>
          <w:sz w:val="22"/>
          <w:szCs w:val="22"/>
          <w:lang w:val="ru-RU"/>
        </w:rPr>
        <w:t xml:space="preserve">присуством </w:t>
      </w:r>
      <w:r>
        <w:rPr>
          <w:rFonts w:cs="Times New Roman,Bold;Times New Roman"/>
          <w:bCs/>
          <w:sz w:val="22"/>
          <w:szCs w:val="22"/>
          <w:lang w:val="sr-RS"/>
        </w:rPr>
        <w:t>сарадника и</w:t>
      </w:r>
      <w:r>
        <w:rPr>
          <w:rFonts w:cs="Times New Roman,Bold;Times New Roman" w:ascii="Calibri" w:hAnsi="Calibri"/>
          <w:bCs/>
          <w:sz w:val="22"/>
          <w:szCs w:val="22"/>
          <w:lang w:val="sr-RS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>студен</w:t>
      </w:r>
      <w:r>
        <w:rPr>
          <w:rFonts w:cs="Times New Roman,Bold;Times New Roman" w:ascii="Calibri" w:hAnsi="Calibri"/>
          <w:bCs/>
          <w:sz w:val="22"/>
          <w:szCs w:val="22"/>
        </w:rPr>
        <w:t>a</w:t>
      </w: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>та. Јавност полагања испита обезбеђује се објављивањем времена и места одржавања испита</w:t>
      </w:r>
      <w:r>
        <w:rPr>
          <w:rFonts w:cs="Times New Roman,Bold;Times New Roman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>Универзитет и факултет, односно њихова органзациона јединица утврђују датум, време и место одржавања испита.  Јавност испита, који се полаже усмено, обезбеђује се присуством више студената и/или присуством још једног наставника или сарадника у току трајања испита.  Јавност испита који се полаже групно (тест, писмени, компјутерски, практични) обезбеђује се, поред сарадника, присуством бар једног наставник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 xml:space="preserve">Испити се одржавају унапред одређеног дана, према званичном распореду испита Факултета. За један испит организују се два термина, преко недеље и преко викенда због потреба студената. </w:t>
      </w:r>
    </w:p>
    <w:p>
      <w:pPr>
        <w:pStyle w:val="Normal"/>
        <w:autoSpaceDE w:val="false"/>
        <w:jc w:val="both"/>
        <w:rPr>
          <w:rFonts w:ascii="Calibri" w:hAnsi="Calibri" w:cs="Times New Roman,Bold;Times New Roman"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 xml:space="preserve">СТУДЕНТ ИЗЛАЗИ НА ИСПИТ </w:t>
      </w: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u w:val="single"/>
          <w:lang w:val="ru-RU"/>
        </w:rPr>
        <w:t>САМО У ЈЕДНОМ ТЕРМИНУ У ЈЕДНОМ ИСПИТНОМ РОКУ.</w:t>
      </w:r>
      <w:r>
        <w:rPr>
          <w:rFonts w:cs="Times New Roman,Bold;Times New Roman" w:ascii="Calibri" w:hAnsi="Calibri"/>
          <w:bCs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>Испити се одржавају у просторијама Факултета наведеним у дозволи за рад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>Испит мора да почне у заказано време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тудент не дође у заказано време, сматра се да је одустао од испит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удент не може приступити полагању испита без индекса или идентификационе картице уколико је инедкс у процесу обраде у студентској служб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Наставник може затражити и повлачење индекса из студентске службе ради утврђивања идентификациј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Уколико наставник посумња у идентитет студента који полаже испит, може затражити личну карту на увид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ит је започео када се студенту саопште испитна питања, писано или усмено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ит се изузетно може одложити само из оправданих разлога, по добијању дозволе продекана за наставу, најкасније до последњег дана испитног ро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За одложени испит се примењују све одредбе овог правилник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b/>
          <w:sz w:val="22"/>
          <w:szCs w:val="22"/>
          <w:lang w:val="ru-RU"/>
        </w:rPr>
        <w:t>Члан 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После три неуспела полагања испита студент може тражити да полаже испит пред комисијом </w:t>
      </w:r>
      <w:r>
        <w:rPr>
          <w:sz w:val="22"/>
          <w:szCs w:val="22"/>
          <w:lang w:val="sr-RS"/>
        </w:rPr>
        <w:t>према Статуту Факултета, уколико није положио после три полагања (изласка на испит)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Молбу из претходног става студент подноси продекану за наставу Техничког Факултета, </w:t>
      </w:r>
      <w:r>
        <w:rPr>
          <w:sz w:val="22"/>
          <w:szCs w:val="22"/>
          <w:lang w:val="sr-RS"/>
        </w:rPr>
        <w:t>писаном молбом.</w:t>
      </w:r>
      <w:r>
        <w:rPr>
          <w:sz w:val="22"/>
          <w:szCs w:val="22"/>
          <w:lang w:val="ru-RU"/>
        </w:rPr>
        <w:t xml:space="preserve"> Продекан у сарадњи са Деканом и надлежном катедром формира комисију са најмање три члана из реда наставника који раде на том студијском програму од којих је један предметни наставник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Испит се може полагати комисијски из једног предмета само једном у једној школској годин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Члан 6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итања на испиту треба да су конципирана тако да проверавају знања из свих области  предвиђених исходима учења и компетенцијама свршених студената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итањима треба да су обухваћене области из основног уџбеника, док мањи број питања може бити са предавања, материје која није обухваћена уџбеником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итање мора бити прецизно и недвосмислено постављено, тако да је студенту  потпуно јасно шта се пита, шта је проблем и шта се очекује да реш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итање треба да садржи јасне речи и правилну граматичку конструкцију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итања требају бити једноставна, којима се проверавају основна знања студената 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сложенијег облика у којима се оцењује познавање базичних наука и спобност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кандидата да их примени у пракс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итање треба да има исту терминологију која је коришћена на предавањ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Испит у облику теста може бити елиминационог карактера или коначне провере знања Код коначне провере знања, овај облик испитивања се, по правилу, организује у исто време за све пријављене студент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поручују се тестови типа: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ишеструког избора,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а питањима конструисаног одговора 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 процену вештин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естови треба да буду конципирани у складу са Препорукама стандарда полагања испита и оцењивања на испиту Универзитета у Новом Саду, у прилогу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ru-RU"/>
        </w:rPr>
        <w:t>7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Наставник има право и обавезу да проверава и оцењује знање студента у сваком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ru-RU"/>
        </w:rPr>
        <w:t>облику наставе који је утврђен за наставни предмет из којег се изводи наста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Наставник на првом предавању упознаје студенте са моделом извођења наставе, обавезама у успешном савлађивању садржаја (програма), као и начином провере знања и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ru-RU"/>
        </w:rPr>
        <w:t>испитивањ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пешност студента у савлађивању појединог предмета континуирано се прати у току наставе и изражава се поеним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Испуњењем предиспитних обавеза и полагањем испита студент може остварити највише 100 поен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ијским програмом утврђује се сразмера поена стечених у предиспитним обавезама и на испиту при чему предиспитне обавезе учествују са најмање 30 а највише 70 поен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пех студента на испиту изражава се оценом од 5 до 10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b/>
          <w:sz w:val="20"/>
          <w:szCs w:val="20"/>
          <w:lang w:val="ru-RU"/>
        </w:rPr>
        <w:t>Члан 8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з континуирану проверу знања и успешности током студирања, за сваки предмет студент полаже испит (практично, писмено и/или усмено), а коначна оцена формира се на основ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ru-RU"/>
        </w:rPr>
        <w:t>броја поена сакупљених током наставе, испуњавањем предиспитних обавеза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ивност у настави. Вреднује се редовност похађања наставе, припљемљеност за наставну јединицу, учешће у дискусијама итд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ктивност на вежбама и другим облицима практичне наставе.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 xml:space="preserve">Број и квалитет семинарских радова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рој положених колоквијума и оцена на колоквијуму исказана поенима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вантитет и квалитет активности у другим облицима предиспитних обавеза предвиђених акредитацијом студијског програ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Број освојених поена за предиспитне обавезе утврђује предметни наставник, руководећи се максималним бројем поена који су предвиђени за предиспитне обавезе.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освојених поена за сваку предвиђену активност уноси се у индекс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) броја поена које студент остварује на испи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Уколико студент не приступи таквом начину сакупљања поена, кроз предиспитне обавезе,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ик проверава усвојеност целокупног садржаја дефинисаног наставним планом и програмом тог предмета, на испиту, уколико је програмом предмета акредитованог студијског програма предвиђено да студент на испиту може да освоји довољан број поена за добијање позитивне оцене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Члан 9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чин оцењивања је следећи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ru-RU"/>
        </w:rPr>
        <w:t>Коначна оцена означава ангажовање и постигнуће студента на следећи начин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 за остварених 0-5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ru-RU"/>
        </w:rPr>
        <w:t xml:space="preserve"> поена на испиту, студент добија оцену 5 (није положио), за постигнућа  која нису на задовољавајућем нивоу и/или нису оставрене предиспитне и/или испитне обавезе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 за остварених 5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ru-RU"/>
        </w:rPr>
        <w:t>-6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ru-RU"/>
        </w:rPr>
        <w:t xml:space="preserve"> поена на испиту, студент добија оцену 6 (довољан), за постигнућа на задовољавајућем степену, за ангажовање у предиспитним активностима, усвајање и репродукцију дела градив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>за остварених 6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ru-RU"/>
        </w:rPr>
        <w:t>-7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ru-RU"/>
        </w:rPr>
        <w:t xml:space="preserve"> поена на испиту, студент добија оцену 7 (добар), за постигнућа за средњи степен ангажовања у предиспитним активностима, усвање и репродукцију целог градив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 за остварених 7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ru-RU"/>
        </w:rPr>
        <w:t>-8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ru-RU"/>
        </w:rPr>
        <w:t xml:space="preserve"> поена на испиту, студент добија оцену 8 (врло добар), за виши степен ангажовања у предиспитним активностима, усвајање, репродукцију и примену дела градив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 за остварених 8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ru-RU"/>
        </w:rPr>
        <w:t>-9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ru-RU"/>
        </w:rPr>
        <w:t xml:space="preserve"> поена на испиту, студент добија оцену 9 (изузетно добар), за висок степен ангажовања у предиспитним активностима, усвајање, репродукцију и примену целог градив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ru-RU"/>
        </w:rPr>
        <w:t>- за остварених 9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ru-RU"/>
        </w:rPr>
        <w:t xml:space="preserve">-100 поена на испиту, студент добија оцену 10 (одличан), за висок степен ангажовања у предиспитним активностима, усвајање, репродукцију и креативну примену целог градива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Оцена из става 1 овог члана изводи се као збир поена стечених у предиспитним обавезама и на испи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Позитивна оцена уписује се у индекс, и записник о полагању испита. Оцена 5 (пет) се не уписује у индекс и у матичну књигу студената, али се уписује у записник о полагању испит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авник је дужан да јавно саопшти резултате испита </w:t>
      </w:r>
      <w:r>
        <w:rPr>
          <w:b/>
          <w:sz w:val="22"/>
          <w:szCs w:val="22"/>
          <w:lang w:val="ru-RU"/>
        </w:rPr>
        <w:t>на огласној табли Факултета</w:t>
      </w:r>
      <w:r>
        <w:rPr>
          <w:sz w:val="22"/>
          <w:szCs w:val="22"/>
          <w:lang w:val="ru-RU"/>
        </w:rPr>
        <w:t xml:space="preserve"> и на веб сајту Факултета, најдуже седам дана по одржаном испи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За обавезе које имају карактер стручне праксе уписује се оцена «ПОЛОЖИО» или «НИЈЕ ПОЛОЖИО»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има који су пријавили испит а нису изашли уписује се «НД» (није дошао)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Члан 1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За писмене испите, укључујући и оне који се полажу путем теста, време трајања испита обавезно се саопштава се на почетку испит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ru-RU"/>
        </w:rPr>
        <w:t>1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Писмени радови са писменог дела испита или са писменог испита, као и тестови попуњени на испиту, после оцењивања и објављивања резултата морају да буду у целости  дати на увид студенту који је испит полагао на његов захтев, без обзира да ли је пао или положио, а наставници и сарадници при том су дужни да пруже и потребна објашњењ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авник је дужан да достави резултате испита (и записник са полагања испита) надлежној служби Факултета у року од 10 (десет) радних дана од дана испит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ru-RU"/>
        </w:rPr>
        <w:t>12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оквијуме, у складу са студијским планом и програмом, студенти полажу током студијских недеља, а у складу са усвојеним Радним календаром истакнутим на сајту Факултета.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  <w:lang w:val="sr-Latn-RS"/>
        </w:rPr>
        <w:t>3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 има право да декану поднесе приговор на добијену оцену, ако сматра да испит није обављен у складу са Законом и овим правилником, у року од 36 часова од добијене оцене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ан у року од 24 сата од добијања приговора, разматра исти и доноси одлуку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олико се приговор студента усвоји, студент поново полаже испит у року од три дана од дана пријема одлуке, из претходног става.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b/>
          <w:sz w:val="22"/>
          <w:szCs w:val="22"/>
          <w:lang w:val="ru-RU"/>
        </w:rPr>
        <w:t>Члан 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На захтев студента, продекан за наставу  одобрава мировање права и обавеза, у случају теже болести, упућивања на стручну праксу у трајању од најмање шест месеци, одслужења и дослужења војног рока, неге детета до годину дана живота,одржавање трудноће (могу се предвидети и други случајеви)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 који је био спречен да полаже испит због болести или одсуства због стручног усавршавања у трајању од најмање три месеца, може полагати испит у првом наредном испитном року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  <w:lang w:val="sr-Latn-RS"/>
        </w:rPr>
        <w:t>5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Наставници воде посебну евиденцију о испитима или задржавају један примерак Записник о положеним испитим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Члан 1</w:t>
      </w:r>
      <w:r>
        <w:rPr>
          <w:rFonts w:cs="Times New Roman,Bold;Times New Roman" w:ascii="Calibri" w:hAnsi="Calibri"/>
          <w:b/>
          <w:bCs/>
          <w:sz w:val="22"/>
          <w:szCs w:val="22"/>
          <w:lang w:val="sr-Latn-RS"/>
        </w:rPr>
        <w:t>6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Наставник </w:t>
      </w:r>
      <w:r>
        <w:rPr>
          <w:b/>
          <w:sz w:val="22"/>
          <w:szCs w:val="22"/>
          <w:lang w:val="ru-RU"/>
        </w:rPr>
        <w:t>мора</w:t>
      </w:r>
      <w:r>
        <w:rPr>
          <w:sz w:val="22"/>
          <w:szCs w:val="22"/>
          <w:lang w:val="ru-RU"/>
        </w:rPr>
        <w:t xml:space="preserve"> да тражи да буде изузет са одређеног испита или </w:t>
      </w:r>
      <w:r>
        <w:rPr>
          <w:b/>
          <w:sz w:val="22"/>
          <w:szCs w:val="22"/>
          <w:lang w:val="ru-RU"/>
        </w:rPr>
        <w:t>колоквијума</w:t>
      </w:r>
      <w:r>
        <w:rPr>
          <w:sz w:val="22"/>
          <w:szCs w:val="22"/>
          <w:lang w:val="ru-RU"/>
        </w:rPr>
        <w:t xml:space="preserve"> у случају сукоба интереса или другог оправданог разлога. </w:t>
      </w:r>
      <w:r>
        <w:rPr>
          <w:b/>
          <w:sz w:val="22"/>
          <w:szCs w:val="22"/>
          <w:lang w:val="ru-RU"/>
        </w:rPr>
        <w:t>У случају изузећа наставника, формира се комисија од три члана, од којих минимум два члана комисије морају бити из уже научне области из које се полаже испит или колоквијум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лба са образложењем разлога из става 1. овог члана упућује се продекану за наставу уз прибављено мишљење шефа катедре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Наставници и сарадници су дужни да се придржавају Правилника. Непридржавање поступка који је наведен у Правилнику даје студенту право жалбе, коју подноси продекану Факултета у року од 36 сати по полагању испит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екан за наставу испитује наводе из жалбе, писменим путем извештава Декана који доноси одлуку у складу са одредбама Закона, Статута и овог Правилника у договору са шефом катедре и предметним наставником у року од 48 сати по подношењу жалбе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  <w:lang w:val="sr-Latn-RS"/>
        </w:rPr>
        <w:t>8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Наставници и сарадници дужни да се стриктно придржавају Правилника, као и општих одредби Статута и Закона о високом образовању које се тичу поступака и понашања у току наставе и провере знањ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Студенти су обавезни да се такође придржавају Правилника, као и општих одредби Статута Факултета и Закона о високом образовању које се тичу поступака и понашања у току наставе и провере знања, са којима треба да буду упознати тако што ће им ти документи бити доступни на сајту Факулт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У случају очигледног кршења неке од ових одредби, а посебно у случају покушаја полагања испита за другу особу, у случају коришћења недозвољених помоћних средстава у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току испита (недозвољених подсетника, недозвољених средстава комуникације, преписивања од другога и сл.) или у случају ометања нормалног тока испита, нарочито када је то на штету других студената, долазак у алкохолисаном стању,  наставник има право и дужан је да студента, удаљи са испита и поднесе захтев за покретање дисциплинског поступ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У случају непридржавања одредби овог Правилника и осталих аката наведених у преамбули, обавезно поштовати етички кодекс академске институције, ауторитета декана, продекана, професора и сарадника, и тежити решењу проблемске ситуације на академски достојанствен начин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Члан </w:t>
      </w:r>
      <w:r>
        <w:rPr>
          <w:rFonts w:cs="Times New Roman,Bold;Times New Roman" w:ascii="Calibri" w:hAnsi="Calibri"/>
          <w:b/>
          <w:bCs/>
          <w:sz w:val="22"/>
          <w:szCs w:val="22"/>
          <w:lang w:val="sr-Latn-RS"/>
        </w:rPr>
        <w:t>19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Наставници и сарадници, као и катедре, дужни су да континуирано прате и свестрано анализирају укупне резултате испита на одговарајућем предмету, као и резултате који се постижу на испитима код сваког појединог испитивача, и да редовно предлажу и предузимају одговарајуће мере за побољшање и унапређење система провере знања студена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Студенти имају право и дужност да својим предлозима учествују у овом процесу и да дају свој допринос преко својих представника у Већима факултета или у директној комуникацији са катедрам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  <w:lang w:val="sr-Latn-RS"/>
        </w:rPr>
        <w:t>0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Овај Правилник ступа на снагу даном доношења Наставно-научног већа,  а примењиваће се осам дана по објављивању на огласној табли  Факултет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Cs/>
          <w:sz w:val="22"/>
          <w:szCs w:val="22"/>
          <w:lang w:val="ru-RU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Cs/>
          <w:sz w:val="22"/>
          <w:szCs w:val="22"/>
          <w:lang w:val="ru-RU"/>
        </w:rPr>
        <w:t>Председник Савета Факултета</w:t>
      </w:r>
    </w:p>
    <w:p>
      <w:pPr>
        <w:pStyle w:val="Normal"/>
        <w:ind w:left="4320" w:firstLine="720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роф. др Далибор Добрил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7:00Z</dcterms:created>
  <dc:creator>USER</dc:creator>
  <dc:description/>
  <cp:keywords/>
  <dc:language>en-US</dc:language>
  <cp:lastModifiedBy>Vladimir Karuović</cp:lastModifiedBy>
  <dcterms:modified xsi:type="dcterms:W3CDTF">2021-09-01T10:36:00Z</dcterms:modified>
  <cp:revision>27</cp:revision>
  <dc:subject/>
  <dc:title>На основу члана  Статута Техничког факултета «Михајло Пупин» у Зрењанину, Наставно-</dc:title>
</cp:coreProperties>
</file>